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 xml:space="preserve">TRIBUNAL REGIONAL FEDERAL DA 2ª REGIÃO – </w:t>
      </w:r>
      <w:r>
        <w:rPr/>
        <w:t>4</w:t>
      </w:r>
      <w:r>
        <w:rPr>
          <w:b/>
        </w:rPr>
        <w:t>ª TU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GRAVO DE INSTRUMENTO Nº 99.02.06917-7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3"/>
        </w:rPr>
        <w:t>AGRAVANTE:</w:t>
        <w:tab/>
      </w:r>
      <w:r>
        <w:rPr>
          <w:b/>
          <w:sz w:val="23"/>
        </w:rPr>
        <w:t>XEROX DO BRASIL LTDA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3"/>
        </w:rPr>
      </w:pPr>
      <w:r>
        <w:rPr>
          <w:sz w:val="23"/>
        </w:rPr>
        <w:t>AGRAVADO:</w:t>
        <w:tab/>
      </w:r>
      <w:r>
        <w:rPr>
          <w:b/>
          <w:sz w:val="23"/>
        </w:rPr>
        <w:t>UNIÃO FEDERAL / FAZENDA NACIONAL</w:t>
      </w:r>
    </w:p>
    <w:p>
      <w:pPr>
        <w:pStyle w:val="Normal"/>
        <w:rPr>
          <w:b/>
          <w:b/>
          <w:sz w:val="23"/>
        </w:rPr>
      </w:pPr>
      <w:r>
        <w:rPr>
          <w:sz w:val="23"/>
        </w:rPr>
        <w:t>RELATOR:</w:t>
        <w:tab/>
      </w:r>
      <w:r>
        <w:rPr>
          <w:b/>
          <w:sz w:val="23"/>
        </w:rPr>
        <w:t>DES. FEDERAL BENEDITO GONÇALV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grégia Turm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texto2"/>
        <w:rPr/>
      </w:pPr>
      <w:r>
        <w:rPr/>
        <w:tab/>
        <w:tab/>
        <w:tab/>
        <w:t xml:space="preserve">Trata-se de agravo interposto de decisão que, em mandado de segurança, deferiu apenas em parte o pedido de liminar para  afastar a exigibilidade de Imposto de Renda sobre operações de </w:t>
      </w:r>
      <w:r>
        <w:rPr>
          <w:i/>
        </w:rPr>
        <w:t xml:space="preserve">swap </w:t>
      </w:r>
      <w:r>
        <w:rPr/>
        <w:t>para fins de cobertura (</w:t>
      </w:r>
      <w:r>
        <w:rPr>
          <w:i/>
        </w:rPr>
        <w:t>hedge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É o relató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Não declarados suspensos os efeitos da decisão impugnada e sobrevindo sentença nos autos da ação principal (cf. informação colhida em </w:t>
      </w:r>
      <w:r>
        <w:rPr>
          <w:i/>
        </w:rPr>
        <w:t>www.jfrj.gov.br</w:t>
      </w:r>
      <w:r>
        <w:rPr/>
        <w:t>), o julgamento do agravo sem mais objeto fica realmente prejudicad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"Isto posto, DENEGO A ORDEM.</w:t>
      </w:r>
    </w:p>
    <w:p>
      <w:pPr>
        <w:pStyle w:val="Normal"/>
        <w:ind w:left="2268" w:hanging="0"/>
        <w:jc w:val="both"/>
        <w:rPr/>
      </w:pPr>
      <w:r>
        <w:rPr>
          <w:sz w:val="20"/>
        </w:rPr>
        <w:t>Custas pela impetrante e honorários, no valor de  10%  sobre  o valor atualizado da causa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P.R.I."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Dê-se ciência ao M.P.F."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Nesse sentido, os julgados cujas ementas passo a transcrever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PROCESSUAL CIVIL - AGRAVO DE INSTRUMENTO  -  PERDA  DE  OBJETO  PELO JULGAMENTO DA AÇÃO PRINCIP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I - Agravo de instrumento interposto contra despacho que  indeferiu pedido da agravante de isenção de custas processuais,  com  base  na Lei n. 8.289/86, que dispõe sobre as custas devidas a União Federal na Justiça Federal de primeiro e segundo grau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b/>
          <w:b/>
          <w:sz w:val="20"/>
        </w:rPr>
      </w:pPr>
      <w:r>
        <w:rPr>
          <w:b/>
          <w:sz w:val="20"/>
        </w:rPr>
        <w:t>II- Não  possuindo  o  recurso  de  agravo  de  instrumento  efeito suspensivo, e não tendo sido atribuído o efeito suspensivo à decisão monocrática, objeto do agravo de instrumento,  o  juízo  monocrático prolatou sentença terminativa, extinguindo o processo sem julgamento de mérito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II - Tendo  sido  a  decisão  agravada  substituída  pela  sentença, desafiável  por  recurso  próprio,  resta  prejudicado  o presente recur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IV-  Agravo de instrumento prejudic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>
          <w:sz w:val="20"/>
        </w:rPr>
        <w:t xml:space="preserve">(TRF – </w:t>
      </w:r>
      <w:r>
        <w:rPr>
          <w:b/>
          <w:sz w:val="20"/>
        </w:rPr>
        <w:t>2ª Região</w:t>
      </w:r>
      <w:r>
        <w:rPr>
          <w:sz w:val="20"/>
        </w:rPr>
        <w:t xml:space="preserve"> – 1ª Turma – Decisão de 07-05-1997  - AG 96.226684-8/RJ –  Rel.  JUIZ NEY FONSEC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PROCESSUAL  CIVIL.   AGRAVO  DE  INSTRUMENTO CONTRA DECISÃO QUE, EM SEDE  DE  AÇÃO CAUTELAR, DEFERIU LIMINARMENTE O PEDIDO.  JULGAMENTO DA AÇÃO PRINCIPAL E DA CAUTELAR.  PERDA DE OBJET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rPr>
          <w:sz w:val="20"/>
        </w:rPr>
      </w:pPr>
      <w:r>
        <w:rPr>
          <w:sz w:val="20"/>
        </w:rPr>
        <w:t>Proferidas  sentenças  na  ação cautelar e na principal , resta sem objeto  o  agravo  de  instrumento  interposto  contra  decisão que deferiu liminarmente o pedi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(TRF – 4ª Região – 3ª Turma – Decisão de 05-11-1998  - AG 95.413336-3/RS – Rel. JUIZ PAULO AFONSO BRUM VAZ – CONVOCAD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Do exposto, o parecer é no sentido de que se julgue prejudicado o recurs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Rio de Janeiro, 14 de fevereiro  de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JOSÉ HOMERO DE ANDRAD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Procurador Regional da República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AgravoPrejudicado - isda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35" w:right="1418" w:gutter="0" w:header="1191" w:top="2835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b/>
      <w:sz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 w:val="20"/>
    </w:rPr>
  </w:style>
  <w:style w:type="paragraph" w:styleId="Recuodecorpodetexto3">
    <w:name w:val="Recuo de corpo de texto 3"/>
    <w:basedOn w:val="Normal"/>
    <w:qFormat/>
    <w:pPr>
      <w:ind w:left="2268" w:hanging="0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9T19:15:00Z</dcterms:created>
  <dc:creator>Procuradoria Geral da Republica</dc:creator>
  <dc:description/>
  <cp:keywords>AGRAVO DE INSTRUMENTO. DESPACHO DE MERO EXPEDIENTE. NÃO CABIMENTO. ART. 504 DO CPC.</cp:keywords>
  <dc:language>en-US</dc:language>
  <cp:lastModifiedBy>prr</cp:lastModifiedBy>
  <cp:lastPrinted>2001-02-15T10:03:00Z</cp:lastPrinted>
  <dcterms:modified xsi:type="dcterms:W3CDTF">2001-02-15T13:05:00Z</dcterms:modified>
  <cp:revision>10</cp:revision>
  <dc:subject>AGRAVO DE INSTRUMENTO. DESPACHO DE MERO EXPEDIENTE. NÃO CABIMENTO.</dc:subject>
  <dc:title>TRIBUNAL REGIONAL FEDERAL DA 2ª REGIÃO - PRIMEIRA TURMA</dc:title>
</cp:coreProperties>
</file>